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E-5.616 Assay of Radiopharmaceutical Dosag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licensee shall assay within 30 minutes before use the activity of each photon-emitting radiopharmaceutical dosage. A record of the assay shall be made, which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generic name, trade name, or abbreviation of the radiopharmaceutical; its lot number; expiration date; and the radionuclid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patient’s name and identification number if one has been assign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prescribed dosage and activity of the dosage at the time of assay or a notation that the total activity assayed is less than 10 microcuries (370 kBq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he date and time of the assay and administration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The initials of the individual who performed the assa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licensee shall retain a record of the assays required by subsection 64E-5.616(1), F.A.C., for 3 year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4.022, 404.051, 404.061, 404.071, 404.081, 404.141 FS. Law Implemented 404.022, 404.051(1), (4), (5), (6), (8), (9), (10), (11), 404.061(2), (3), 404.071(1), 404.081, 404.141 FS. History–New 8-25-91, Amended 5-12-93, Formerly 10D-91.72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4:00Z</dcterms:created>
  <dc:creator>Feng Xiao</dc:creator>
  <dc:description/>
  <cp:keywords/>
  <dc:language>en-US</dc:language>
  <cp:lastModifiedBy>Feng Xiao</cp:lastModifiedBy>
  <dcterms:modified xsi:type="dcterms:W3CDTF">2006-09-26T01:44:00Z</dcterms:modified>
  <cp:revision>2</cp:revision>
  <dc:subject/>
  <dc:title>CHAPTER 64E-5 CONTROL OF RADIATION HAZARDS</dc:title>
</cp:coreProperties>
</file>