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4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in-person at 4000 Gateway Centre Blvd. Ste. 100 Pinellas Park, Florida 33782 and online via zoom https://us02web.zoom.us/j/85722821569?pwd=alZPVXFHczdWY3hGa2kybk5rUzZHd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the Resilient Coastline Program grant program work produc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25:00Z</dcterms:created>
  <dc:creator>Kerce, Whitley L.</dc:creator>
  <dc:description/>
  <cp:keywords/>
  <dc:language>en-US</dc:language>
  <cp:lastModifiedBy>Kerce, Whitley L.</cp:lastModifiedBy>
  <dcterms:modified xsi:type="dcterms:W3CDTF">2021-12-29T14:25:00Z</dcterms:modified>
  <cp:revision>2</cp:revision>
  <dc:subject/>
  <dc:title/>
</cp:coreProperties>
</file>