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is requesting an amendment to the Medicaid State Plan. The amendment adds language regarding Clinical Trial Coverage as directed by the Consolidated Appropriations Act 2021. This amendment to the State Plan will have no federal fiscal impact for federal fiscal year (FFY) 2021-22 or FFY 22-23. The effective date for this amendment will be January 1, 2022.</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Cole Giering, Bureau of Medicaid Policy, located at 2727 Mahan Drive, Mail Stop 20, Tallahassee, Florida 32308-5407; by telephone at: (850)412-4691 or by e-mail at: </w:t>
      </w:r>
      <w:hyperlink r:id="rId4">
        <w:r>
          <w:rPr>
            <w:rStyle w:val="InternetLink"/>
            <w:rFonts w:eastAsia="Times New Roman" w:cs="Times New Roman" w:ascii="Times New Roman" w:hAnsi="Times New Roman"/>
            <w:color w:val="0000FF"/>
            <w:sz w:val="20"/>
            <w:szCs w:val="20"/>
            <w:u w:val="single"/>
          </w:rPr>
          <w:t>Cole.Giering@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ole.Gieri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34:00Z</dcterms:created>
  <dc:creator>Kerce, Whitley L.</dc:creator>
  <dc:description/>
  <cp:keywords/>
  <dc:language>en-US</dc:language>
  <cp:lastModifiedBy>Kerce, Whitley L.</cp:lastModifiedBy>
  <dcterms:modified xsi:type="dcterms:W3CDTF">2021-12-28T15:34:00Z</dcterms:modified>
  <cp:revision>2</cp:revision>
  <dc:subject/>
  <dc:title/>
</cp:coreProperties>
</file>