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-1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rule development workshop is to conduct a comprehensive review of the text to determine if there are any needed updates, changes or corrections as well as consider amendments requested by a Petition to Initiate Rulem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8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8), (9)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8, 2022, 11:00 a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18233085, by phone: 1(877)309-2073, 518-233-085 access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ina McGinnis, Executive Director, Board of Chiropractic Medicine, 4052 Bald Cypress Way, Bin #C07, Tallahassee, Florida 32399-3257 or by electronic mail – Christina.Mcginnis@flhealth.gov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ina McGinnis, Executive Director, Board of Chiropractic Medicine, 4052 Bald Cypress Way, Bin #C07, Tallahassee, Florida 32399-3257 or by electronic mail – Christina.Mcginni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60.408(3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56.025(7)" TargetMode="External"/><Relationship Id="rId10" Type="http://schemas.openxmlformats.org/officeDocument/2006/relationships/hyperlink" Target="https://www.flrules.org/gateway/statute.asp?id= 456.036(10)" TargetMode="External"/><Relationship Id="rId11" Type="http://schemas.openxmlformats.org/officeDocument/2006/relationships/hyperlink" Target="https://www.flrules.org/gateway/statute.asp?id= 460.408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59:00Z</dcterms:created>
  <dc:creator>Kerce, Whitley L.</dc:creator>
  <dc:description/>
  <cp:keywords/>
  <dc:language>en-US</dc:language>
  <cp:lastModifiedBy>Owens, Anya C. (Grosenbaugh)</cp:lastModifiedBy>
  <dcterms:modified xsi:type="dcterms:W3CDTF">2021-12-28T18:40:00Z</dcterms:modified>
  <cp:revision>3</cp:revision>
  <dc:subject/>
  <dc:title/>
</cp:coreProperties>
</file>