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L MEETING NOTICE: January 11, 2022, 1:00 p.m. – 1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THE FINAL PHASE I ADVISORY BOARD MEETING.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NTYwYWI5MzYtNmRhNC00YjY4LWEwM2YtNTYyYmQxZmI2ZWZl%40thread.v2/0?context=%7b%22Tid%22%3a%2225c7bf74-6ed1-4f3c-af88-d6c3933606ca%22%2c%22Oid%22%3a%22f12acde9-abbd-45e0-93b8-12e80c44c029%22%7d or call in (audio only): (850)583-5466, 599438582# United States, Tallahassee, Phone Conference ID: 599 438 5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30:00Z</dcterms:created>
  <dc:creator>Kerce, Whitley L.</dc:creator>
  <dc:description/>
  <cp:keywords/>
  <dc:language>en-US</dc:language>
  <cp:lastModifiedBy>Kerce, Whitley L.</cp:lastModifiedBy>
  <dcterms:modified xsi:type="dcterms:W3CDTF">2021-12-28T15:30:00Z</dcterms:modified>
  <cp:revision>2</cp:revision>
  <dc:subject/>
  <dc:title/>
</cp:coreProperties>
</file>