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is requesting an amendment to the Medicaid State Plan. The amendment amends language regarding Prescription Drug coverage and reimbursement. This amendment to the State Plan will have a federal fiscal impact with an expected decrease of $3,666,928</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in federal funds for federal fiscal year (FFY) 2021-22 and a decrease of $5,278,020</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in federal funds for FFY 22-23. The effective date for this amendment will be January 1,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0, Tallahassee, Florida 32308-5407; by telephone at: (850)412-4691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42:00Z</dcterms:created>
  <dc:creator>Kerce, Whitley L.</dc:creator>
  <dc:description/>
  <cp:keywords/>
  <dc:language>en-US</dc:language>
  <cp:lastModifiedBy>Kerce, Whitley L.</cp:lastModifiedBy>
  <dcterms:modified xsi:type="dcterms:W3CDTF">2021-12-28T17:42:00Z</dcterms:modified>
  <cp:revision>2</cp:revision>
  <dc:subject/>
  <dc:title/>
</cp:coreProperties>
</file>