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2,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Arbours at Quincy; an 80-unit multifamily residential rental development located at 1780 Pat Thomas Parkway, Quincy, Gadsden County, FL 32351. The owner and operator of the development is Arbours at Quincy, LLC, located at 242 Inverness Center Drive, Birmingham, AL 35242, or such successor in interest in which Arbours at Quincy, LLC or an affiliate thereof, is a managing member, general partner and/or controlling stockholder. The prospective manager of the proposed development is Arbour Valley Management, LLC, located 33 Inverness Center Parkway, Suite LL130, Birmingham, AL 35242. The tax-exempt bond amount is not to exceed $12,87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10, 2022, and should be addressed to the attention of Tim Kennedy, Multifamily Loans &amp;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mp;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mp;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07:00Z</dcterms:created>
  <dc:creator>Kerce, Whitley L.</dc:creator>
  <dc:description/>
  <cp:keywords/>
  <dc:language>en-US</dc:language>
  <cp:lastModifiedBy>Kerce, Whitley L.</cp:lastModifiedBy>
  <dcterms:modified xsi:type="dcterms:W3CDTF">2022-01-03T14:07:00Z</dcterms:modified>
  <cp:revision>2</cp:revision>
  <dc:subject/>
  <dc:title/>
</cp:coreProperties>
</file>