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620 Vial Shields and Label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shall require each individual preparing or handling a vial that contains a radiopharmaceutical to keep the vial in a vial radiation shield and conspicuously label each vial with the radiopharmaceutical name or its abbrev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81, 404.141 FS. Law Implemented 404.022, 404.051(1), (4), (6), (10), (11), 404.061(2), (3), 404.081, 404.141 FS. History–New 8-25-91, Amended 5-15-96, Formerly 10D-91.7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