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alty Rentals NSB, LLC, dba Salty Sales Service and Rentals line-make MOK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Cruise Car, Inc., intends to allow the establishment of Salty Rentals NSB, LLC, dba Salty Sales Service and Rentals as a dealership for the sale of low-speed vehicles manufactured by Cruise Car, Inc., (line-make MOKE) at 2117 Ocean Drive, New Smyrna Beach, (Volusia County), Florida 32169, on or after January 29,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Salty Rentals NSB, LLC, dba Salty Sales Service and Rental are dealer operator(s): John Kostoglou, 2117 Ocean Drive, New Smyrna Beach, Florida 32169; principal investor(s): John Kostoglou, 2117 Ocean Drive, New Smyrna Beach, Florida 32169, Lisa Cordell, 2117 Ocean Drive, New Smyrna Beach, Florida 3216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Adam Sulimirski, Cruise Car, Inc., 6265 East Sawgrass Road, Sarasota, Florida 342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9:48:00Z</dcterms:created>
  <dc:creator>Kerce, Whitley L.</dc:creator>
  <dc:description/>
  <cp:keywords/>
  <dc:language>en-US</dc:language>
  <cp:lastModifiedBy>Kerce, Whitley L.</cp:lastModifiedBy>
  <dcterms:modified xsi:type="dcterms:W3CDTF">2021-12-28T19:48:00Z</dcterms:modified>
  <cp:revision>2</cp:revision>
  <dc:subject/>
  <dc:title/>
</cp:coreProperties>
</file>