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location of Sarasota Mopeds &amp; Scooters, LLC, line-make JDR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the Relocation of 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enuine Scooters LLC, intends to allow the relocation of Sarasota Mopeds &amp; Scooters, LLC, as a dealership for the sale of motorcycles manufactured by Royal Alloy By Jiangsu Dafier Motorcycle Co., Ltd (line-make JDRA) from its present location at 5748 Swift Road, Sarasota, (Sarasota County), Florida 34231, to a proposed location at 2258 Hammond Place, Sarasota, (Sarasota County), Florida 34239, on or after January 29,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arasota Mopeds &amp; Scooters, LLC are dealer operator(s): Monica Castro, 2258 Hammond Place, Sarasota, Florida 34239, principal investor(s): Monica Castro, 2258 Hammond Place, Sarasota, Florida 342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arah Miyashiro, Genuine Scooters LLC, 2700 West Grand Avenue, Chicago, Illinois 60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0:04:00Z</dcterms:created>
  <dc:creator>Kerce, Whitley L.</dc:creator>
  <dc:description/>
  <cp:keywords/>
  <dc:language>en-US</dc:language>
  <cp:lastModifiedBy>Kerce, Whitley L.</cp:lastModifiedBy>
  <dcterms:modified xsi:type="dcterms:W3CDTF">2021-12-28T20:04:00Z</dcterms:modified>
  <cp:revision>2</cp:revision>
  <dc:subject/>
  <dc:title/>
</cp:coreProperties>
</file>