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21 Surveys for Contamination and Ambient Radiation Dose Rat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shall survey with a radiation survey instrument at the end of each day of use all areas where radiopharmaceuticals are routinely prepared for use or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e shall survey all areas where radiopharmaceuticals or radioactive wastes are stored with a radiation survey instrument at least once each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censee shall conduct the surveys required by subsections 64E-5.621(1) and (2), F.A.C., with an instrument capable of measuring dose rates as low as 0.1 millirem (1 µSv)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licensee shall establish dose rate action levels for the surveys required by subsections 64E-5.621(1) and (2), F.A.C., and shall require that the individual performing the survey immediately notify the radiation safety officer if a dose rate exceeds an action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e shall perform a wipe survey for removable contamination weekly of all areas where radiopharmaceuticals are routinely prepared for use, administer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 licensee shall analyze the wipe surveys required by subsection 64E-5.621(5), F.A.C., with an instrument capable of detecting contamination of 2,000 disintegrations per minute (33.3 Bq) or shall monitor each wipe sample in a low background area with a radiation survey instrument using a probe with a maximum window thickness of 2.0 mg/cm</w:t>
      </w:r>
      <w:r>
        <w:rPr>
          <w:rFonts w:eastAsia="Times New Roman"/>
          <w:color w:val="000000"/>
          <w:sz w:val="20"/>
          <w:szCs w:val="20"/>
          <w:vertAlign w:val="superscript"/>
          <w:lang w:val="en-US" w:eastAsia="en-US"/>
        </w:rPr>
        <w:t>2</w:t>
      </w:r>
      <w:r>
        <w:rPr>
          <w:rFonts w:eastAsia="Times New Roman"/>
          <w:color w:val="000000"/>
          <w:sz w:val="20"/>
          <w:szCs w:val="20"/>
          <w:lang w:val="en-US" w:eastAsia="en-US"/>
        </w:rPr>
        <w:t xml:space="preserve"> and a minimum probe diameter of 1.5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icensee shall establish removable contamination action levels for the wipe surveys required by subsection 64E-5.621(5), F.A.C., and shall require that the individual performing the survey immediately notify the radiation safety officer if contamination exceeds ac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licensee shall retain a record of each survey required by subsections 64E-5.621(1), (2), and (5), F.A.C., for 3 years. The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ketch of each area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ion levels established for each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easured dose rate at several points in each area expressed in millirems (microsieverts) per hour or the removable contamination in each area expressed in disintegrations per minute (becquerels) per 100 square centimeters, or counts per minute if performed with a radiation survey instrument as described in subsection 64E-5.62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erial number and the model number of the instrument used to make the survey or analyze the samp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itials of the person who performed the surve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2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