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TKINS – Tallahasse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Two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S: February 15, 2022, 5:30 p.m. – 7:30 p.m. (in-person in Chiefland)</w:t>
      </w:r>
    </w:p>
    <w:p>
      <w:pPr>
        <w:pStyle w:val="Normal"/>
        <w:spacing w:lineRule="auto" w:line="264" w:before="0" w:after="0"/>
        <w:jc w:val="both"/>
        <w:rPr/>
      </w:pPr>
      <w:r>
        <w:rPr>
          <w:rFonts w:eastAsia="Times New Roman" w:cs="Times New Roman" w:ascii="Times New Roman" w:hAnsi="Times New Roman"/>
          <w:sz w:val="20"/>
          <w:szCs w:val="20"/>
        </w:rPr>
        <w:t>February 17, 2022, 6:00 p.m. – 7:00 p.m. (virtual via GoToWebinar)</w:t>
      </w:r>
    </w:p>
    <w:p>
      <w:pPr>
        <w:pStyle w:val="Normal"/>
        <w:spacing w:lineRule="auto" w:line="264" w:before="0" w:after="0"/>
        <w:jc w:val="both"/>
        <w:rPr/>
      </w:pPr>
      <w:r>
        <w:rPr>
          <w:rFonts w:eastAsia="Times New Roman" w:cs="Times New Roman" w:ascii="Times New Roman" w:hAnsi="Times New Roman"/>
          <w:sz w:val="20"/>
          <w:szCs w:val="20"/>
        </w:rPr>
        <w:t>February 21, 2022, 4:30 p.m. – 7:30 p.m. (in-person in Inglis)</w:t>
      </w:r>
    </w:p>
    <w:p>
      <w:pPr>
        <w:pStyle w:val="Normal"/>
        <w:spacing w:lineRule="auto" w:line="264" w:before="0" w:after="0"/>
        <w:jc w:val="both"/>
        <w:rPr/>
      </w:pPr>
      <w:r>
        <w:rPr>
          <w:rFonts w:eastAsia="Times New Roman" w:cs="Times New Roman" w:ascii="Times New Roman" w:hAnsi="Times New Roman"/>
          <w:sz w:val="20"/>
          <w:szCs w:val="20"/>
        </w:rPr>
        <w:t>PLACE: The February 15, 2022 meeting will be held at the College of Central Florida (Levy Campus) located at 15390 US 19 in Chiefland, Florida; The February 17, 2022 meeting will be held virtually through GoToWebinar; The February 21, 2022 meeting will be held at the Inglis Community Center located at 137 Highway 40 West in Inglis,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DOT is hosting three Kick-off Meetings (two in-person and one virtual) for a Project Development and Environment (PD&amp;E) study (FPID 445737-2) to consider improvements to US 19 in Citrus and Levy counties. The study limits extend from Red Level in Citrus County to NW 140th Street in Chiefland (Levy County). This project, conducted in accordance with 339.67 of the Florida Statutes, will consider ways to achieve and maintain free flow of traffic on US 19 within the study limi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se Kick-off Meetings will be held in an informal, open house format which will allow the public to review project information and discuss the project with staff at their own pace. Written comments will be accep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registration is required for the virtual meeting (February 17, 2022) and encouraged for the in-person meetings. The public can pre-register online at nflroads.com/US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vironmental review, consultation, and other actions required by applicable federal environmental laws for th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is being, or have been, carried-out by FDOT pursuant to 23 U.S.C. § 327 and a Memorandum of Understanding dated December 14, 2016, and executed by FHWA and FDOT.</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Brian Brooker, FDOT Project Manager, at (386)961-7441 or brian.brooker@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Brian Brooker, whose contact information is provided above.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Brian Brooker, FDOT Project Manager, at (386)961-7441 or brian.brooker@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3:23:00Z</dcterms:created>
  <dc:creator>Kerce, Whitley L.</dc:creator>
  <dc:description/>
  <cp:keywords/>
  <dc:language>en-US</dc:language>
  <cp:lastModifiedBy>Kerce, Whitley L.</cp:lastModifiedBy>
  <dcterms:modified xsi:type="dcterms:W3CDTF">2022-02-03T13:23:00Z</dcterms:modified>
  <cp:revision>2</cp:revision>
  <dc:subject/>
  <dc:title/>
</cp:coreProperties>
</file>