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6, 2022, 9:00 a.m. and until completed (if interviews are deemed necessary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Clearwater Board Room, 1st Floor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meeting of the Selection Committee for As-Needed Utility Management Consulting Services, Contract No.’s 2022-019 thru 021. As a part of the selection process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1:40:00Z</dcterms:created>
  <dc:creator>Kerce, Whitley L.</dc:creator>
  <dc:description/>
  <cp:keywords/>
  <dc:language>en-US</dc:language>
  <cp:lastModifiedBy>Kerce, Whitley L.</cp:lastModifiedBy>
  <dcterms:modified xsi:type="dcterms:W3CDTF">2022-01-05T21:40:00Z</dcterms:modified>
  <cp:revision>2</cp:revision>
  <dc:subject/>
  <dc:title/>
</cp:coreProperties>
</file>