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thlacoochee Regional Water Supply Author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Withlacoochee Regional Water Supply Authority (WRWSA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Cancel: January 19, 2022; 3:30 p.m. Next Meeting: March 16, 2022; 3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66, 3600 West Sovereign Path, Lecanto, FL 3446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ancelation of the WRWSA meeting held to conduct regular business. Information may be obtained by contacting: WRWSA, 3600 W. Sovereign Path, Suite 228, Lecanto, Florida 34461 or by viewing the WRWSA website at www.wrwsa.org at "Meetings" and then under "Current Agenda" prior to each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uAnne Stout, 3600 W Sovereign Path, Suite 228, Lecanto, FL 34461, lstout@wrwsa.org or by calling (352)527-579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uAnne Stout, 3600 W Sovereign Path, Suite 228, Lecanto, FL 34461,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21:00Z</dcterms:created>
  <dc:creator>Brown, Cari L.</dc:creator>
  <dc:description/>
  <cp:keywords/>
  <dc:language>en-US</dc:language>
  <cp:lastModifiedBy>Brown, Cari L.</cp:lastModifiedBy>
  <dcterms:modified xsi:type="dcterms:W3CDTF">2022-01-06T20:21:00Z</dcterms:modified>
  <cp:revision>2</cp:revision>
  <dc:subject/>
  <dc:title/>
</cp:coreProperties>
</file>