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Real Estate Commiss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Real Estate Commission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S AND TIMES: Tuesday, January 11, 2022, 8:30 a.m.; reconvene Wednesday, January 12, 2022, 8:30 a.m. ET or soonest thereaf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Zora Neale Hurston Building, North Tower, Suite N901, 400 W. Robinson Street, Orlando, FL 32801. You may attend in person or via LiveStream by visiting https://attendee.gotowebinar.com/register/6804219272346635279 or utilizing GoToWebinar App, ID 871-964-4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Official business of Commission – among topics include, but not limited to, are proposed legislation affecting Chapter 475, Part I, F.S., Chapter 61J2, F.A.C., budget discussions, escrow disbursement requests, recovery fund claims, education issues, petitions for declaratory statement, petitions for rule variance/waiver, disciplinary actions and real estate applications. All or part of this meeting may be conducted as a teleconference in order to permit maximum participation of the Commission members or its counse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DREFREC@myfloridalicense.com.</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DREFREC@myfloridalicense.com or (407)481-5662.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9:30:00Z</dcterms:created>
  <dc:creator>Kerce, Whitley L.</dc:creator>
  <dc:description/>
  <cp:keywords/>
  <dc:language>en-US</dc:language>
  <cp:lastModifiedBy>Kerce, Whitley L.</cp:lastModifiedBy>
  <dcterms:modified xsi:type="dcterms:W3CDTF">2021-12-29T19:35:00Z</dcterms:modified>
  <cp:revision>1</cp:revision>
  <dc:subject/>
  <dc:title/>
</cp:coreProperties>
</file>