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26 Use of Radiopharmaceuticals for Uptake, Dilution, or Excretion Stud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is allowed to use any radioactive material in a radiopharmaceutical for a diagnostic use involving measurements of uptake, dilution, or excretion for medical use that is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tained from a manufacturer or pharmacy licensed as specified in subsection 64E-5.210(10), F.A.C., or in equivalent U.S. Nuclear Regulatory Commission or Agreement State regulation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epared by an authorized nuclear pharmacist as specified in Rule 64B16-28.903, F.A.C., or by a physician who is an authorized us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33, Amended 8-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