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9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2, 9:00 a.m. – 12:30 p.m. ET or until completed, whichever is fir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“WALK-IN VARIANCE” APPLICATIONS WILL BE ACCEPTED AT THI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, of the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ailing DOHPoolVariances@FLhealth.gov or calling Ms. Jutta Tolbert, (850)901-6499, or by writing to DOH, 4052 Bald Cypress Way, Bin A-08, Tallahassee, FL 32399-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HPoolVariances@FLhealth.gov or Ms. Jutta Tolbert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8:00Z</dcterms:created>
  <dc:creator>Kerce, Whitley L.</dc:creator>
  <dc:description/>
  <cp:keywords/>
  <dc:language>en-US</dc:language>
  <cp:lastModifiedBy>Kerce, Whitley L.</cp:lastModifiedBy>
  <dcterms:modified xsi:type="dcterms:W3CDTF">2022-01-03T12:58:00Z</dcterms:modified>
  <cp:revision>2</cp:revision>
  <dc:subject/>
  <dc:title/>
</cp:coreProperties>
</file>