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E-5.627 Use of Radiopharmaceuticals, Generators, and Reagent Kits for Imaging and Localization Stud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 licensee is allowed to use any radioactive material in a diagnostic radiopharmaceutical, except in an aerosol or gaseous form, or any generator or reagent kit for preparation and diagnostic use of a radiopharmaceutical containing radioactive material for medical use that is either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Obtained from a manufacturer or pharmacy licensed as specified in subsection 64E-5.210(10), F.A.C., or in equivalent U.S. Nuclear Regulatory Commission or Agreement State regulation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epared by an authorized nuclear pharmacist as specified in Rule 64B16-28.903, F.A.C., or by a physician who is an authorized u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licensee shall use radioactive aerosols or gases only if specific application is made to and approved by the department and the requirements of Rule 64E-5.629, F.A.C., ar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4.022, 404.051, 404.061, 404.071, 404.081, 404.141 FS. Law Implemented 404.022, 404.051(1), (4), (5), (6), (8), (9), (10), (11), 404.061(2), (3), 404.071(1), 404.081, 404.141 FS. History–New 8-25-91, Amended 5-12-93, Formerly 10D-91.735, Amended 8-6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4:00Z</dcterms:created>
  <dc:creator>Feng Xiao</dc:creator>
  <dc:description/>
  <cp:keywords/>
  <dc:language>en-US</dc:language>
  <cp:lastModifiedBy>Feng Xiao</cp:lastModifiedBy>
  <dcterms:modified xsi:type="dcterms:W3CDTF">2006-09-26T01:44:00Z</dcterms:modified>
  <cp:revision>2</cp:revision>
  <dc:subject/>
  <dc:title>CHAPTER 64E-5 CONTROL OF RADIATION HAZARDS</dc:title>
</cp:coreProperties>
</file>