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Ultimate Auto Boutique, line-mak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Ultimate Auto Boutique as a dealership for the sale of low-speed vehicles manufactured by Icon EV, LLC (line-make ICON) at 3419 WD Judge Drive, Suite # 300, Orlando, (Orange County), Florida 32808-7433, on or after February 3,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Ultimate Auto Boutique Inc are dealer operator(s): Joseph Labon, 3419 WD Judge Drive Suite 300, Orlando, Florida 32808; principal investor(s): Kent Johnson, 3419 WD Judge Drive #150, Orlando, Florida 328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203 Kelsey Lane, Suite 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48:00Z</dcterms:created>
  <dc:creator>Kerce, Whitley L.</dc:creator>
  <dc:description/>
  <cp:keywords/>
  <dc:language>en-US</dc:language>
  <cp:lastModifiedBy>Kerce, Whitley L.</cp:lastModifiedBy>
  <dcterms:modified xsi:type="dcterms:W3CDTF">2022-01-03T14:48:00Z</dcterms:modified>
  <cp:revision>2</cp:revision>
  <dc:subject/>
  <dc:title/>
</cp:coreProperties>
</file>