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4.010</w:t>
      </w:r>
      <w:r>
        <w:rPr>
          <w:sz w:val="20"/>
          <w:szCs w:val="20"/>
        </w:rPr>
        <w:t xml:space="preserve"> </w:t>
      </w:r>
      <w:r>
        <w:rPr>
          <w:b/>
          <w:color w:val="000000"/>
          <w:sz w:val="20"/>
          <w:szCs w:val="20"/>
          <w:lang w:val="en-US" w:eastAsia="en-US"/>
        </w:rPr>
        <w:t>Sanitation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Supplies and Food Protection – Except as specifically provided in this rule, public food service establishments shall be subject to the provisions of Chapter 3,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Public food service establishment operators may use DBPR Form HR 5022-090, Time as a Public Health Control Written Procedures (</w:t>
      </w:r>
      <w:hyperlink r:id="rId2">
        <w:r>
          <w:rPr>
            <w:rStyle w:val="InternetLink"/>
            <w:color w:val="2F3586"/>
            <w:sz w:val="20"/>
            <w:u w:val="single"/>
            <w:lang w:val="en-US" w:eastAsia="en-US"/>
          </w:rPr>
          <w:t>https://www.flrules.org/Gateway/reference.asp?No=Ref-13899</w:t>
        </w:r>
      </w:hyperlink>
      <w:r>
        <w:rPr>
          <w:color w:val="000000"/>
          <w:sz w:val="20"/>
          <w:szCs w:val="20"/>
          <w:lang w:val="en-US" w:eastAsia="en-US"/>
        </w:rPr>
        <w:t>), incorporated herein by reference and effective 2021 September, as a guide for written procedures to apply time only, instead of time and temperature, as a public health control for potentially hazardous food, as provided in Section 3-501.19 of the Food Code, as adopted by reference in Rule 61C-1.001, F.A.C. DBPR Form HR 5022-090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spacing w:lineRule="atLeast" w:line="260"/>
        <w:ind w:firstLine="360"/>
        <w:jc w:val="both"/>
        <w:rPr/>
      </w:pPr>
      <w:r>
        <w:rPr>
          <w:sz w:val="20"/>
          <w:szCs w:val="20"/>
        </w:rPr>
        <w:t>2. Public food service establishment operators may use DBPR Form HR 5022-101, Non-continuous (Partial) Cooking Written Procedures (</w:t>
      </w:r>
      <w:hyperlink r:id="rId3">
        <w:r>
          <w:rPr>
            <w:rStyle w:val="InternetLink"/>
            <w:color w:val="2F3586"/>
            <w:sz w:val="20"/>
            <w:u w:val="single"/>
          </w:rPr>
          <w:t>https://www.flrules.org/Gateway/reference.asp?No=Ref-13900</w:t>
        </w:r>
      </w:hyperlink>
      <w:r>
        <w:rPr>
          <w:sz w:val="20"/>
          <w:szCs w:val="20"/>
        </w:rPr>
        <w:t>), incorporated herein by reference and effective 2021 September, to outline the standard procedures and policies used to protect the health and safety of the public when utilizing non-continuous cooking of raw animal foods, as provided in Section 3-401.14 of the Food Code, as adopted by reference in Rule 61C-1.001, F.A.C. DBPR Form HR 5022-101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an emergency such as a fire, flood, power outage, or similar event that might result in the contamination of food or that might prevent potentially hazardous food from being held at safe temperatures, the person in charge shall immediately notif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 Public food service establishments which prepare and package food products for sale within the establishment must ensure that packaged food products are properly labeled. A label is not required on food products placed in a wrapper, carry-out box, or other nondurable container for the purpose of protecting the food during service to and receipt by the customer. Package label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ty and description of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product was pack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address of establishment which prepared and packag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Paragraph 3-301.11(B) of the Food Code, as adopted by reference in Rule 61C-1.001, F.A.C., specifies that food service employees shall not contact ready-to-eat food with bare hands. However, paragraph 3-301.11(D) of the Food Code, as adopted by reference in Rule 61C-1.001, F.A.C., allows public food service employees to contact ready-to-eat foods with their bare hands if the operator of the public food service establishment maintains a written alternative operating procedure </w:t>
      </w:r>
      <w:r>
        <w:rPr>
          <w:sz w:val="20"/>
          <w:szCs w:val="20"/>
        </w:rPr>
        <w:t>approved by the division. Such approval may be obtained by completing optional form DBPR Form HR 5022-049, Alternative Operating Procedure (AOP) (</w:t>
      </w:r>
      <w:hyperlink r:id="rId4">
        <w:r>
          <w:rPr>
            <w:rStyle w:val="InternetLink"/>
            <w:color w:val="2F3586"/>
            <w:sz w:val="20"/>
            <w:u w:val="single"/>
          </w:rPr>
          <w:t>http://www.flrules.org/Gateway/reference.asp?No=Ref-11143</w:t>
        </w:r>
      </w:hyperlink>
      <w:r>
        <w:rPr>
          <w:sz w:val="20"/>
          <w:szCs w:val="20"/>
        </w:rPr>
        <w:t>), incorporated herein by reference and effective 2019 November. The division will accept written procedures in another format as long as the written alternative operating procedure</w:t>
      </w:r>
      <w:r>
        <w:rPr>
          <w:color w:val="000000"/>
          <w:sz w:val="20"/>
          <w:szCs w:val="20"/>
          <w:lang w:val="en-US" w:eastAsia="en-US"/>
        </w:rPr>
        <w:t xml:space="preserve"> addresses all of the required components listed in the Food Code, as adopted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ivision or other food regulatory authority is notified of a suspected foodborne illness outbreak in any public food service establishment which utilizes bare hand contact with ready-to-eat foods, the division will temporarily enforce no bare hand contact in the establishment until the health authority determines whether a foodborne illness outbreak exists or until such time as the origin of the foodborne illness outbreak is confirmed. If the origin of the foodborne illness, specific to the implicated establishment, is determined to be a food service employee associated outbreak, the division shall continue to enforce no bare hand contact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and Condemnation of Food – Food may be examined by division personnel as often as necessary to determine freedom from unwholesomeness, adulteration or misbranding in accordance with the provisions of Section 509.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 Except as specifically provided in this rule, personnel in public food service establishments shall be subject to the provisions of Chapter 2,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 When Infection Is Suspected – When the division has reasonable cause to suspect the possibility of disease transmission from any food service establishment employee, the division shall immediately consult with the state health officer or designee to provide epidemiological assistance or make other such investigation as may be indicated and take appropriate action in accordance with Part 2-2 of the Food Code, as adopted by reference in Rule 61C-1.001, F.A.C.,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Equipment, Utensils and Linens – Public food service establishments shall be subject to the provisions of Chapter 4,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al Facilities – Except as specifically provided in these rules, the physical facilities at public food service establishments shall be subject to the provisions of Chapter 6, Food Code, as adopted by reference in Rule 61C-1.001, F.A.C. Public food service establishments and all property used in connection with their operations shall be kept free of litter. The walking and driving surfaces of all exterior areas of public food service establishments shall be effectively maintained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throom Facilities – All bathroom facilities shall provide easy and convenient access to both customer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se public bathroom facilities provided on the same floor. The travel distance may vary if adequate directional signs are provided and the number of fixtures is deemed satisfactory by the applicable local building authority. Easily cleanable receptacles shall be provided for waste materials and such receptacles in bathroom facilities for women shall be covered. Each public food service establishment shall maintain a minimum of one bathroom facility available for public use,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food dispensing vehicles, theme park food carts, vending machines, and public food service establishments or food vendors participating in temporary food service events shall not be required to provide public bath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located within arcades, malls, or flea markets may use centrally located bathroom facilities accessible to the customers and employees of the public food service establishments. Such centrally located bathroom facilities must be available for use during all hours of operation; located on the same floor as the public food service establishment; and must be accessible without entering anothe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ood service establishments located within theme parks and entertainment complexes may utilize centrally located bathroom facilities accessible to the customers and employees of the public food service establishments provided such bathroom facilities are reasonably accessible. For purposes of this section, reasonably accessible means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ublic food service establishments located within a public lodging establishment shall be permitted to utilize public bathroom facilities located within the public lodging establishment provided such bathroom facilities are available for use by the customers and employees of the public food service establishment during all hours of operation and are located on the same floor as the public food service establishment. </w:t>
      </w:r>
    </w:p>
    <w:p>
      <w:pPr>
        <w:pStyle w:val="Normal"/>
        <w:widowControl w:val="false"/>
        <w:spacing w:lineRule="atLeast" w:line="260"/>
        <w:ind w:firstLine="360"/>
        <w:jc w:val="both"/>
        <w:rPr>
          <w:sz w:val="20"/>
          <w:szCs w:val="20"/>
        </w:rPr>
      </w:pPr>
      <w:r>
        <w:rPr>
          <w:sz w:val="20"/>
          <w:szCs w:val="20"/>
        </w:rPr>
        <w:t>(8) Consumer Advisory. In addition to the consumer advisory provisions of Chapter 3, Food Code, as adopted by reference in Rule 61C-1.001, F.A.C., public food service establishments serving raw oysters shall display, on menus, placards, or other effective mean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9) Obtaining forms. All forms incorporated in this section are available from the Division of Hotels and Restaurants Internet website www.MyFloridaLicense.com/dbpr/hotels-restaurants; by e-mail request submitted at www.myfloridalicense.com/</w:t>
      </w:r>
      <w:r>
        <w:rPr>
          <w:sz w:val="20"/>
          <w:szCs w:val="20"/>
          <w:lang w:val="en-US" w:eastAsia="en-US"/>
        </w:rPr>
        <w:t>DBPR/</w:t>
      </w:r>
      <w:r>
        <w:rPr>
          <w:color w:val="000000"/>
          <w:sz w:val="20"/>
          <w:lang w:val="en-US" w:eastAsia="en-US"/>
        </w:rPr>
        <w:t>contact-us; by phone request to the department at (850)487-1395; or upon written request to the Department of Business and Professional Regulation, Division of Hotels and Restaurants, 2601 Blair Stone Road, Tallahassee, Florida 32399-1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035, 509.221 FS. History–New 1-1-77, Amended 1-6-81, Formerly 10D-13.23, Amended 2-21-91, Formerly 10D-13.023, 7C-4.010, Amended 3-31-94, 9-25-96, 1-1-98, 7-2-98, 12-6-00, 2-27-05, 8-12-08, 6-13-10, 2-12-13, 4-29-15, 10-29-19, 1-1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899" TargetMode="External"/><Relationship Id="rId3" Type="http://schemas.openxmlformats.org/officeDocument/2006/relationships/hyperlink" Target="https://www.flrules.org/Gateway/reference.asp?No=Ref-13900" TargetMode="External"/><Relationship Id="rId4" Type="http://schemas.openxmlformats.org/officeDocument/2006/relationships/hyperlink" Target="http://www.flrules.org/Gateway/reference.asp?No=Ref-111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5:00Z</dcterms:created>
  <dc:creator>FLRules_Word</dc:creator>
  <dc:description/>
  <cp:keywords/>
  <dc:language>en-US</dc:language>
  <cp:lastModifiedBy>FLRules_Word</cp:lastModifiedBy>
  <dcterms:modified xsi:type="dcterms:W3CDTF">2022-01-03T13:55:00Z</dcterms:modified>
  <cp:revision>1</cp:revision>
  <dc:subject/>
  <dc:title>61C-4</dc:title>
</cp:coreProperties>
</file>