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Community Care Network</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Community Care Network, LLC d/b/a Community Care Pla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7, 2022, 3:00 p.m. or immediately following completion of the Audit &amp; Compliance Committee Meeting, whichever is la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Community Care Network, LLC d/b/a Community Care Plan, 1643 Harrison Parkway, Suite H-200, Sunrise, Florida 333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Members will meet to discuss general matters. For the safety of the Members and the public, any interested persons wishing to attend the meeting may do so via video conference by using the following link: https://teams.microsoft.com/l/meetup-join/19%3ameeting_ZTcxMDdlNzAtOWIwOC00ODYyLTgyNzAtMTUxYzZlYzQyMDBk%40thread.v2/0?context=%7b%22Tid%22%3a%22f81e0c43-b4dd-4f4a-942f-f568d2c30662%22%2c%22Oid%22%3a%228a6ffab0-3fa2-4c4e-ae97-5206975096f9%22%7d. To attend the meeting by telephone, please dial (321)234-3172, Meeting Passcode: 8567607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may submit written comments or other documentation regarding the Member Meeting to: Attn: Legal Department, South Florida Community Care Network, LLC d/b/a Community Care Plan, 1643 Harrison Parkway, Suite H-200, Sunrise, Florida 33323, Email: public.comments@ccp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gdalia Soto-Roba at mroba@ccpcares.org or (954)622-32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ustin Marshall, Esq., Chief Legal Officer and Senior Vice President, South Florida Community Care Network, LLC d/b/a Community Care Plan, at jmarshall@ccpcares.org or (954)622-3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32:00Z</dcterms:created>
  <dc:creator>Kerce, Whitley L.</dc:creator>
  <dc:description/>
  <cp:keywords/>
  <dc:language>en-US</dc:language>
  <cp:lastModifiedBy>Kerce, Whitley L.</cp:lastModifiedBy>
  <dcterms:modified xsi:type="dcterms:W3CDTF">2022-01-03T15:32:00Z</dcterms:modified>
  <cp:revision>2</cp:revision>
  <dc:subject/>
  <dc:title/>
</cp:coreProperties>
</file>