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30 Use of Radiopharmaceuticals for Therapy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is allowed to use any radioactive material in a radiopharmaceutical and for a therapeutic medical use that is eith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btained from a manufacturer or pharmacy licensed as specified in subsection 64E-5.210(10), F.A.C., or in equivalent U.S. Nuclear Regulatory Commission or Agreement State regulation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epared by an authorized nuclear pharmacist as specified in Rule 64B16-28.903, F.A.C., or by a physician who is an authorized us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Amended 5-12-93, Formerly 10D-91.739, Amended 8-6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Feng Xiao</dc:creator>
  <dc:description/>
  <cp:keywords/>
  <dc:language>en-US</dc:language>
  <cp:lastModifiedBy>Feng Xiao</cp:lastModifiedBy>
  <dcterms:modified xsi:type="dcterms:W3CDTF">2006-09-26T01:44:00Z</dcterms:modified>
  <cp:revision>2</cp:revision>
  <dc:subject/>
  <dc:title>CHAPTER 64E-5 CONTROL OF RADIATION HAZARDS</dc:title>
</cp:coreProperties>
</file>