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ntec Consult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Virtual Meeting: Tuesday, January 11, 2022. The meeting will begin at 6:00 p.m. In-Person Meeting: Thursday, January 13, 2022,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use the following link to register for the Alternatives Public Workshop, https://attendee.gotowebinar.com/register/8972309970581686284. After registering, you will receive a confirmation email containing information on how to join the webinar. There are several options to participate during the meeting:</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irtually on Tuesday, January 11, 2022, 6:00 p.m. via computer, tablet, or mobile device. If you are using a mobile device, the free “GoToMeeting” App is required to attend. Please allow adequate time to log-in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y telephone (in listen-only mode) on Tuesday, January 11, 2022, 6:00 p.m. To join by phone during the virtual meeting, please dial (562)247-8422, Access Code: 559-868-5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person on Thursday, January 13, 2022, at the City of Sebastian Community Center located at 1805 N. Central Avenue, Sebastian, Florida 32958. The meeting will be held in an open house format from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lternatives Public Workshop is being held as part of the Project Development and Environment (PD&amp;E) Study for the SR A1A over Sebastian Inlet – Bridge Replacement. A PD&amp;E Study is FDOT’s process to evaluate the social, economic, and environmental impacts associated with a planned transportation improvement project. The purpose of this project is to address the structural and functional deficiencies of the existing bridge and the gap in system linkage for bicyclists and pedestri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cuments that will be shown at the meeting will be available on the project website on January 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inod Basnet, P.E., FDOT Project Manager, Florida Department of Transportation, District Four, 3400 West Commercial Boulevard, Fort Lauderdale, Florida 33309, by email at binod.basnet@dot.state.fl.us, or by phone at (954)777-4146 or toll free at 1(866)336-8435, ext. 41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inod Basnet, P.E., FDOT Project Manager by phone at (954)777-4146 or toll free at 1(866)336-8435 ext. 4146 or by email at binod.basnet@dot.state.fl.us.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inod Basnet, P.E., FDOT Project Manager, by phone at (954)777-4146 or toll free at 1(866)336-8435, ext. 4146, by email at binod.basnet@dot.state.fl.us, or visit the project the website at www.fdot.gov/projects/SebastianInletBri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38:00Z</dcterms:created>
  <dc:creator>Kerce, Whitley L.</dc:creator>
  <dc:description/>
  <cp:keywords/>
  <dc:language>en-US</dc:language>
  <cp:lastModifiedBy>Kerce, Whitley L.</cp:lastModifiedBy>
  <dcterms:modified xsi:type="dcterms:W3CDTF">2022-01-03T15:38:00Z</dcterms:modified>
  <cp:revision>2</cp:revision>
  <dc:subject/>
  <dc:title/>
</cp:coreProperties>
</file>