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1, 2022, 10:00 a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workshop will be available by telephone and webinar. The registration information is posted to the following website: https://www.floridahousing.org/programs/special-needs-housing-overview/home-investment-partnerships-program-(home)-from-the-american-rescue-plan-act-(home-arp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hearing will provide an opportunity to receive and review any public comments submitted regarding the draft of Florida’s HOME-ARP Allocation Pla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ita Guzman, (850)488-41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ita Guzma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ita Guzman, (850)488-41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7:01:00Z</dcterms:created>
  <dc:creator>Kerce, Whitley L.</dc:creator>
  <dc:description/>
  <cp:keywords/>
  <dc:language>en-US</dc:language>
  <cp:lastModifiedBy>Kerce, Whitley L.</cp:lastModifiedBy>
  <dcterms:modified xsi:type="dcterms:W3CDTF">2022-01-03T17:01:00Z</dcterms:modified>
  <cp:revision>2</cp:revision>
  <dc:subject/>
  <dc:title/>
</cp:coreProperties>
</file>