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ISH AND WILDLIFE CONSERVATION COMMISS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Fish and Wildlife Conservation Commission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8, 2022, 9:00 a.m. – 5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ttp://fwc.adobeconnect.com/fbip/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Evaluation Committee for the Florida Boating Improvement Program (FBIP) will meet to score applications for Fiscal Year 2022-2023 fund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ttps://myfwc.com/boating/grants-programs/fbip/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A Coordinator, (850)488-641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email FBIP@MyFWC.com or call (850) 488-5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9:38:00Z</dcterms:created>
  <dc:creator>Brown, Cari L.</dc:creator>
  <dc:description/>
  <cp:keywords/>
  <dc:language>en-US</dc:language>
  <cp:lastModifiedBy>Brown, Cari L.</cp:lastModifiedBy>
  <dcterms:modified xsi:type="dcterms:W3CDTF">2022-05-25T19:38:00Z</dcterms:modified>
  <cp:revision>2</cp:revision>
  <dc:subject/>
  <dc:title/>
</cp:coreProperties>
</file>