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Family Health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Department of Health/Division of Community Health Promotion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Thursday, January 13, 2022, 3:00 p.m. – 4:00 p.m.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Microsoft Teams Meeting Link: https://teams.microsoft.com/l/meetup-join/19%3ameeting_NzVlZTY2NjMtZDQxYS00YzNlLTgzNTAtOTU4NTYyOTY2MTdl%40thread.v2/0?context=%7b%22Tid%22%3a%2228cd8f80-3c44-4b27-81a0-cd2b03a31b8d%22%2c%22Oid%22%3a%2265e7bdb9-12ac-435b-b2d7-01a442fc990f%22%7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Florida Department of Health/Division of Community Health Promotion is conducting a quarterly meeting with the Information Clearinghouse on Developmental Disabilities Advisory Council to advise the Department of Health on establishing and maintaining a clearinghouse of information related to developmental disabilities on its websit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Casey Omeke, Casey.Omeke@flhealth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Casey Omeke, Casey.Omeke@flhealth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Casey Omeke, Casey.Omeke@flhealth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19:24:00Z</dcterms:created>
  <dc:creator>Kerce, Whitley L.</dc:creator>
  <dc:description/>
  <cp:keywords/>
  <dc:language>en-US</dc:language>
  <cp:lastModifiedBy>Kerce, Whitley L.</cp:lastModifiedBy>
  <dcterms:modified xsi:type="dcterms:W3CDTF">2022-01-03T19:24:00Z</dcterms:modified>
  <cp:revision>2</cp:revision>
  <dc:subject/>
  <dc:title/>
</cp:coreProperties>
</file>