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ommittee 13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12, 2022, 1:00 p.m. – 1:15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ttps://us06web.zoom.us/meeting/register/tZwpdemppj8tGdfj0FPxlq3AbNeK7JP6IUyC</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urphy, jane 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urphy, jane 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urphy, jane 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20:02:00Z</dcterms:created>
  <dc:creator>Kerce, Whitley L.</dc:creator>
  <dc:description/>
  <cp:keywords/>
  <dc:language>en-US</dc:language>
  <cp:lastModifiedBy>Kerce, Whitley L.</cp:lastModifiedBy>
  <dcterms:modified xsi:type="dcterms:W3CDTF">2022-01-03T20:02:00Z</dcterms:modified>
  <cp:revision>2</cp:revision>
  <dc:subject/>
  <dc:title/>
</cp:coreProperties>
</file>