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January 13, 2022, 1:00 p.m., CT Governing Board Meeting; 1:05 p.m., C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erald Coast Utilities Authority, 9255 Sturdevant Street, Pensacola, Florida 325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-in Number: 1(888)585-9008, Participant Passcode: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59:00Z</dcterms:created>
  <dc:creator>Kerce, Whitley L.</dc:creator>
  <dc:description/>
  <cp:keywords/>
  <dc:language>en-US</dc:language>
  <cp:lastModifiedBy>Kerce, Whitley L.</cp:lastModifiedBy>
  <dcterms:modified xsi:type="dcterms:W3CDTF">2022-01-03T19:59:00Z</dcterms:modified>
  <cp:revision>2</cp:revision>
  <dc:subject/>
  <dc:title/>
</cp:coreProperties>
</file>