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5.632 Use of Sources for Brachytherapy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licensee shall follow the manufacturer’s radiation safety and handling instructions and use only the following sealed sources for brachytherap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balt 60 as a sealed source in needles and applicator cells for topical, interstitial, and intracavitary treatment of canc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trontium 90 as a sealed source in an applicator for treatment of superficial eye condi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alladium 103 as a sealed source in seeds for interstitial treatment of canc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Iodine 125 as a sealed source in seeds for interstitial treatment of canc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Cesium 137 as a sealed source in needles and applicator cells for topical, interstitial, and intracavitary treatment of canc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Iridium 192 as seeds encased in nylon ribbon for interstitial treatment of canc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Gold 198 as a sealed source in seeds for interstitial treatment of canc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Radon 222 as seeds for interstitial treatment of cancer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Radium 226 as a sealed source in needles or applicator cells for topical, interstitial, and intracavitary treatment of canc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4.022, 404.051, 404.061, 404.071, 404.081, 404.141 FS. Law Implemented 404.022, 404.051(1), (4), (5), (6), (8), (9), (10), (11), 404.061(2), (3), 404.071(1), 404.081, 404.141 FS. History–New 8-25-91, Formerly 10D-91.74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4:00Z</dcterms:created>
  <dc:creator>Feng Xiao</dc:creator>
  <dc:description/>
  <cp:keywords/>
  <dc:language>en-US</dc:language>
  <cp:lastModifiedBy>Feng Xiao</cp:lastModifiedBy>
  <dcterms:modified xsi:type="dcterms:W3CDTF">2006-09-26T01:44:00Z</dcterms:modified>
  <cp:revision>2</cp:revision>
  <dc:subject/>
  <dc:title>CHAPTER 64E-5 CONTROL OF RADIATION HAZARDS</dc:title>
</cp:coreProperties>
</file>