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1, 2022,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exclusively via teleconference. Interested persons may participate by telephone via the following: https://global.gotomeeting.com/join/615887485; Dial in Number: (408)650-3123, Participant Passcode: 615-887-4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rested persons who wish to participate may also contact Valerie Seidel at (407)629-2185 ext. 104 or vseidel@balmoralgroup.us at least three (3) days in advance of the meeting to arrange for access to be provided to the teleconference at the following location: The Balmoral Group, 165 Lincoln Avenu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Committee of the Gulf Consortium will meet to hold a board of director’s preview meeting including the status of grant applications and grants, review financials, and conduct other business at the discretion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neral Manager at (407)629-2185 or Gulf.Consortium@balmoralgroup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Manager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neral Manager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53:00Z</dcterms:created>
  <dc:creator>Kerce, Whitley L.</dc:creator>
  <dc:description/>
  <cp:keywords/>
  <dc:language>en-US</dc:language>
  <cp:lastModifiedBy>Kerce, Whitley L.</cp:lastModifiedBy>
  <dcterms:modified xsi:type="dcterms:W3CDTF">2022-01-04T13:53:00Z</dcterms:modified>
  <cp:revision>2</cp:revision>
  <dc:subject/>
  <dc:title/>
</cp:coreProperties>
</file>