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Thursday, January 20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sunshine811.webex.com/sunshine811/j.php?MTID=m6da53c2b053c9a4756678234c5ab701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ursday, January 20, 2022, 10:00 a.m., 2 hours 30 minutes, (UTC-5:00) Eastern Time (US &amp; Canad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2 412 5247, Password: evMEP5dti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24125247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241 252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pose: To develop the agenda for the February 10 &amp; 11, 2022,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38:00Z</dcterms:created>
  <dc:creator>Kerce, Whitley L.</dc:creator>
  <dc:description/>
  <cp:keywords/>
  <dc:language>en-US</dc:language>
  <cp:lastModifiedBy>Kerce, Whitley L.</cp:lastModifiedBy>
  <dcterms:modified xsi:type="dcterms:W3CDTF">2022-01-04T21:38:00Z</dcterms:modified>
  <cp:revision>2</cp:revision>
  <dc:subject/>
  <dc:title/>
</cp:coreProperties>
</file>