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B Committee (Seminol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8, 2022, 10:00 a.m. – 10: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2web.zoom.us/j/81367350763__;!!B6dj6w!pQ6ptXP-HUzIGPQuAQ5dLVIHCMmjdwR2RZIaDXqJonHdb39amV959HyAM9qEPNX9EQ$</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grant@seminoleearlylearn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grant@seminoleearlylearning.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grant@seminoleearlylearn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40:00Z</dcterms:created>
  <dc:creator>Kerce, Whitley L.</dc:creator>
  <dc:description/>
  <cp:keywords/>
  <dc:language>en-US</dc:language>
  <cp:lastModifiedBy>Kerce, Whitley L.</cp:lastModifiedBy>
  <dcterms:modified xsi:type="dcterms:W3CDTF">2022-01-04T15:40:00Z</dcterms:modified>
  <cp:revision>2</cp:revision>
  <dc:subject/>
  <dc:title/>
</cp:coreProperties>
</file>