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Kimley-Horn and Associate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ake County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11, 2022, 5:3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at the Clermont City Center (Room A), 620 W. Montrose Street, Clermont, FL 34711, virtually by visiting the following link: https://attendee.gotowebinar.com/register/7553293458721233421, or via phone in listen-only mode by calling: (562)247-8422 and entering the passcode: 938-800-7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is study is to provide a preferred alignment that will continue the extension of CR 455/Hartle Road from Lost Lake Road to Johns Lake Road and then south to Hartwood Marsh Road. This workshop is being conducted to give interested persons an opportunity to review and comment on the alternatives that are being considered. Exhibits and project documentation are available on the project website. A link to the project website can be accessed by visiting the following link: https://web.lakecountyfl.gov/enginee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ke County Project Manager George Gadiel, PE, Public Works Department, at (352)253-9092 or ggadiel@lakecountyfl.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red Martin, Lake County Title VI/Nondiscrimination and ADA Coordinator, at (352)343-9676 or fmartin@lakecountyfl.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ke County Project Manager George Gadiel, PE, Public Works Department, at (352)253-9092 or ggadiel@lakecounty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6:17:00Z</dcterms:created>
  <dc:creator>Kerce, Whitley L.</dc:creator>
  <dc:description/>
  <cp:keywords/>
  <dc:language>en-US</dc:language>
  <cp:lastModifiedBy>Kerce, Whitley L.</cp:lastModifiedBy>
  <dcterms:modified xsi:type="dcterms:W3CDTF">2022-01-04T16:17:00Z</dcterms:modified>
  <cp:revision>2</cp:revision>
  <dc:subject/>
  <dc:title/>
</cp:coreProperties>
</file>