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5.3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igibility Criteria and Procedures for Designation of Baker Act Rece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3, 2021, the Department of Children and Families, received a petition for waiver of paragraph 65E-5.350(3)(b), Florida Administrative Code, from Lakeview Center, Inc. Paragraph 65E-5.350(3)(b) states that short-term residential treatment facilities are not free-standing emergency care units and may only be designated collectively with a crisis stabilization unit or children’s crisis stabilization unit as part of a public receiving fac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5.3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57:00Z</dcterms:created>
  <dc:creator>Kerce, Whitley L.</dc:creator>
  <dc:description/>
  <cp:keywords/>
  <dc:language>en-US</dc:language>
  <cp:lastModifiedBy>Kerce, Whitley L.</cp:lastModifiedBy>
  <dcterms:modified xsi:type="dcterms:W3CDTF">2022-01-04T16:57:00Z</dcterms:modified>
  <cp:revision>2</cp:revision>
  <dc:subject/>
  <dc:title/>
</cp:coreProperties>
</file>