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hyabi &amp; Associat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anuary 19, 2022, 5:30 p.m.</w:t>
      </w:r>
    </w:p>
    <w:p>
      <w:pPr>
        <w:pStyle w:val="Normal"/>
        <w:spacing w:lineRule="auto" w:line="264" w:before="0" w:after="0"/>
        <w:jc w:val="both"/>
        <w:rPr/>
      </w:pPr>
      <w:r>
        <w:rPr>
          <w:rFonts w:eastAsia="Times New Roman" w:cs="Times New Roman" w:ascii="Times New Roman" w:hAnsi="Times New Roman"/>
          <w:sz w:val="20"/>
          <w:szCs w:val="20"/>
        </w:rPr>
        <w:t>PLACE: Virtually on GoTo Webinar; By phone at 1(877)309-2071, with passcode 814-151-454; In-Person at Midtown Cultural and Education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Mason Avenue (State Road (S.R.) 430), from Clyde Morris Boulevard (S.R. 483) to Riverside Drive / North Beach Street. (FPID no. 446756-1-1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analyze the corridor and evaluate possible improvements to Mason Avenue by enhancing multimodal safety, operations, and connectivity for all modes of travel, including vehicular, pedestrian, cycling, and transit. Additional information is available in the attached project information handout.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bit.ly/SR430PlanningStudy. Once registered, participants will receive a confirmation email containing information about joining the meeting online. Please note, Internet Explorer cannot be used to register or attend this webinar. If joining online, please allow adequate time to log in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1(877)309-2071 and entering the passcode 814-151-454, when prompted.</w:t>
      </w:r>
    </w:p>
    <w:p>
      <w:pPr>
        <w:pStyle w:val="Normal"/>
        <w:spacing w:lineRule="auto" w:line="264" w:before="0" w:after="0"/>
        <w:jc w:val="both"/>
        <w:rPr/>
      </w:pPr>
      <w:r>
        <w:rPr>
          <w:rFonts w:eastAsia="Times New Roman" w:cs="Times New Roman" w:ascii="Times New Roman" w:hAnsi="Times New Roman"/>
          <w:sz w:val="20"/>
          <w:szCs w:val="20"/>
        </w:rPr>
        <w:t>In-Person Open House Option: Participants may attend in person by going to Midtown Cultural and Education Center, 925 George W. Engram Boulevard, Daytona Beach, FL 32114 anytime between 5:30 p.m. –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https://www.cflroads.com/project/446756-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Todd Davis at (407)246-0044 ext. 122, or by email at tdavis@proteandg.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Manager Ennis Davis, AICP by phone at (386)943-5422, by email at ennis.davis@dot.state.fl.us, or U.S. mail at Florida Department of Transportation, 719 South Woodland Boulevard, M.S. 501, DeLand, FL 32720. Information about this project is also available online at www.cflroads.com. Simply type 446756-1 in the search box, click “go” and then select the project. We encourage you to participate in the Mason Avenue (S.R. 430) Corridor Planning Study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19:00Z</dcterms:created>
  <dc:creator>Harris, Whitley</dc:creator>
  <dc:description/>
  <cp:keywords/>
  <dc:language>en-US</dc:language>
  <cp:lastModifiedBy>Harris, Whitley</cp:lastModifiedBy>
  <dcterms:modified xsi:type="dcterms:W3CDTF">2022-01-10T15:19:00Z</dcterms:modified>
  <cp:revision>2</cp:revision>
  <dc:subject/>
  <dc:title/>
</cp:coreProperties>
</file>