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E-13.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Directors, Employment and Class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hereby gives notice: That on December 28, 2021 the Department of Agriculture and Consumer Services, granted a petition for Variance to Vivian Arenas-Battles, as counsel for Hillsborough County, and its Mosquito Management Services (“District”). The Order grants a variance from sub-paragraph 5E-13.032(4)(a), F.A.C., which mandates minimum education requirements for a Director - I position in a mosquito control district, with a local budget greater than $3,000,0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Agriculture and Consumer Services, 600 S. Calhoun St., Ste. 254, Tallahassee, FL 32399-0800; You may also email the agency clerk at agencyclerk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www.flrules.org/gateway/ruleNo.asp?id=5E-13.0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9:36:00Z</dcterms:created>
  <dc:creator>Kerce, Whitley L.</dc:creator>
  <dc:description/>
  <cp:keywords/>
  <dc:language>en-US</dc:language>
  <cp:lastModifiedBy>Kerce, Whitley L.</cp:lastModifiedBy>
  <dcterms:modified xsi:type="dcterms:W3CDTF">2022-01-04T19:36:00Z</dcterms:modified>
  <cp:revision>2</cp:revision>
  <dc:subject/>
  <dc:title/>
</cp:coreProperties>
</file>