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2, 9:0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ld via Zoom plat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nior Connection Center will be holding their Annual Meeting of the Corporation from 9:00 a.m. – 9:30 am on February 1, 2022 to approve terms of office for Board Directors, approve and induct 2022 proposed Slate of Officers for the Board and induct Advisory Council Officers for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Board of Directors Meeting will follow the Annual Meeting from 9:30 a.m. – 10:00 a.m. This meeting will be related to Senior Connection Center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Nelson at paula.nelson@sccmail.org or by phone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Paula Nelson at paula.nelson@sccmail.org or by pho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Nelson at paula.nelson@sccmail.org or by phone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6:00Z</dcterms:created>
  <dc:creator>Kerce, Whitley L.</dc:creator>
  <dc:description/>
  <cp:keywords/>
  <dc:language>en-US</dc:language>
  <cp:lastModifiedBy>Kerce, Whitley L.</cp:lastModifiedBy>
  <dcterms:modified xsi:type="dcterms:W3CDTF">2022-01-06T13:56:00Z</dcterms:modified>
  <cp:revision>2</cp:revision>
  <dc:subject/>
  <dc:title/>
</cp:coreProperties>
</file>