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36 Amendmen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the requirements specified in Rule 64E-5.602, F.A.C., a licensee shall apply for and receive a license amendment or departmental approval befo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aking any change in the treatment room shiel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aking any change in the location of the teletherapy unit within the treatment roo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sing the teletherapy unit in a manner that could increase radiation levels in areas outside the teletherapy treatment roo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locating the teletherapy uni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llowing an individual not listed on the licensee’s license to perform the duties of the teletherapy physici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5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