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Wednesday, January 26, 2022, 6:00 p.m. – 7:30 p.m.; Thursday, January 27, 2022, 5:00 p.m. – 6:00 p.m.</w:t>
      </w:r>
    </w:p>
    <w:p>
      <w:pPr>
        <w:pStyle w:val="Normal"/>
        <w:spacing w:lineRule="auto" w:line="264" w:before="0" w:after="0"/>
        <w:jc w:val="both"/>
        <w:rPr/>
      </w:pPr>
      <w:r>
        <w:rPr>
          <w:rFonts w:eastAsia="Times New Roman" w:cs="Times New Roman" w:ascii="Times New Roman" w:hAnsi="Times New Roman"/>
          <w:sz w:val="20"/>
          <w:szCs w:val="20"/>
        </w:rPr>
        <w:t>PLACE: The in-person session on Wednesday, January 26 will be at the Davie Pine Island Park Multipurpose Center, 3801 S Pine Island Road, Davie, FL 333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use the following link to register for the Thursday, January 27, online session: https://fdot.cc/SR7-US441-at-Oakes-Rd. If you prefer to dial in by phone, call 1(866)901-6455 and then dial the Audio Access Code: 783-182-189.</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District Four, will be hosting a Public Information Meeting regarding intersections improvements at State Road (SR) 7/US 441 at Oakes Road. The roadway will be widened on the eastbound approach on Oakes Road to provide dual left turn lanes and an exclusive right turn lane. The project also includes milling and resurfacing, reconstructing the existing sidewalk and curb ramps to meet ADA standards, and other improvements to lighting, signalization, signing and pavement markings.</w:t>
      </w:r>
    </w:p>
    <w:p>
      <w:pPr>
        <w:pStyle w:val="Normal"/>
        <w:spacing w:lineRule="auto" w:line="264" w:before="0" w:after="0"/>
        <w:jc w:val="both"/>
        <w:rPr/>
      </w:pPr>
      <w:r>
        <w:rPr>
          <w:rFonts w:eastAsia="Times New Roman" w:cs="Times New Roman" w:ascii="Times New Roman" w:hAnsi="Times New Roman"/>
          <w:sz w:val="20"/>
          <w:szCs w:val="20"/>
        </w:rPr>
        <w:t>The Public Information Meeting will be held virtually and in-person. The in-person session will be held from 6:00 p.m. – 7:30 p.m. on Wednesday, January 26. This meeting will have an open house format with project representatives available to answer questions. The online session will be held from 5:00 p.m. – 6:00 p.m. on Thursday, January 27. This meeting will have a brief presentation, followed by a question-and-answer se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July Jimenez, P.E., Project Manager, Florida Department of Transportation District Four, 3400 West Commercial Boulevard, Fort Lauderdale, Florida 33309, (954)777-4415 (Telephone), or toll free at 1(866)336-8435 ext. 4415 or via email at July.Jimenez@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July Jimenez, P.E., Project Manager, Florida Department of Transportation District Four, 3400 West Commercial Boulevard, Fort Lauderdale, Florida 33309, (954)777-4415 (Telephone), or toll free at 1(866)336-8435 ext. 4415 or via email at July.Jimenez@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ulevard, Fort Lauderdale, Florida 33309, (954)777-4415 (Telephone), or toll free at 1(866)336-8435 ext. 4415 or via email at July.Jimenez@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16:00Z</dcterms:created>
  <dc:creator>Harris, Whitley</dc:creator>
  <dc:description/>
  <cp:keywords/>
  <dc:language>en-US</dc:language>
  <cp:lastModifiedBy>Harris, Whitley</cp:lastModifiedBy>
  <dcterms:modified xsi:type="dcterms:W3CDTF">2022-01-14T13:16:00Z</dcterms:modified>
  <cp:revision>2</cp:revision>
  <dc:subject/>
  <dc:title/>
</cp:coreProperties>
</file>