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9.012</w:t>
        </w:r>
      </w:hyperlink>
      <w:r>
        <w:rPr>
          <w:rFonts w:eastAsia="Times New Roman" w:cs="Times New Roman" w:ascii="Times New Roman" w:hAnsi="Times New Roman"/>
          <w:sz w:val="20"/>
          <w:szCs w:val="20"/>
        </w:rPr>
        <w:tab/>
        <w:t>Standards for the Prescription of Obesity Drug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4, 2022, the Board of Medicine, received a petition for variance or waiver filed on behalf of Julie Deaun Graves, Priya Mathew Philip, Ana Maria Mendez, Rebecca Eve Neril, Husni Nadim Hasan, Aleem Kanji, Benjamin Lee Kohnen, Lisa Vasanth, and Julia Megan O’Malley Keyes and Calibrate Health Medical P.C, from subsection 64B8-9.012(6), F.A.C. In relevant part, each physician who is prescribing, ordering, or providing weight loss enhancers to patients must assure that such patients undergo an in-person re-evaluation within 2 to 4 weeks of receiving a prescription, order, or dosage. Petitioners are requesting that Calibrate be allowed to satisfy the “in-person” requirement via Calibrate’s synchronous audiovisual telehealth technology, through which member patients meet with their physicians in a virtual face-to-face exchange from different locations. Comments on this petition should be filed with the Board of Medicine, 4052 Bald Cypress Way, Bin #C03, Tallahassee, Florida 32399-3053,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Paul Vazquez, J.D., Executive Director, Board of Medicine/MQA,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12:00Z</dcterms:created>
  <dc:creator>Kerce, Whitley L.</dc:creator>
  <dc:description/>
  <cp:keywords/>
  <dc:language>en-US</dc:language>
  <cp:lastModifiedBy>Kerce, Whitley L.</cp:lastModifiedBy>
  <dcterms:modified xsi:type="dcterms:W3CDTF">2022-01-05T16:12:00Z</dcterms:modified>
  <cp:revision>2</cp:revision>
  <dc:subject/>
  <dc:title/>
</cp:coreProperties>
</file>