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38 Radiation Monito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shall have a permanent radiation monitor in each teletherapy room capable of continuously monitoring bea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radiation monitor shall be capable of providing visible notice of a teletherapy unit malfunction that results in an exposed or partially exposed source. The visible indicator of high radiation levels shall be observable by an individual entering the teletherap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radiation monitor shall be equipped with a backup power supply separate from the power supply to the teletherapy unit. This backup power supply may be a batt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radiation monitor shall be checked daily with a dedicated check source for proper operation before the teletherapy unit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e shall maintain a record of the check required by subsection 64E-5.638(4), F.A.C., for 3 years. The record shall include the date of the check, notation what the monitor indicates when its detector is and is not exposed to the source, and the initials of the individual who performed the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radiation monitor is inoperable, the licensee shall require any individual entering the teletherapy room to use a radiation survey instrument or audible alarm personal dosimeter to monitor for any malfunction of the source exposure mechanism that may result in an exposed or partially exposed source. The radiation survey instrument or dosimeter shall be checked with a dedicated check source for proper operation at the beginning of each day of use. The licensee shall keep a record as described in subsection 64E-5.63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licensee shall promptly repair or replace the radiation monitor if it is inoper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Formerly 10D-91.75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