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5, 2022, the Florida Housing Finance Corporation, received a petition for waiver of subsection 67-48.0072(26) FAC (2019) and RFA 2019-116 Exhibit C, Part 5(g) from MHP Collier, Ltd. to waive the requirement for Petitioner to pay the Extension Fee in connection with the Board's extension of the Closing Deadline to the Extended Closing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15:00Z</dcterms:created>
  <dc:creator>Kerce, Whitley L.</dc:creator>
  <dc:description/>
  <cp:keywords/>
  <dc:language>en-US</dc:language>
  <cp:lastModifiedBy>Kerce, Whitley L.</cp:lastModifiedBy>
  <dcterms:modified xsi:type="dcterms:W3CDTF">2022-01-05T17:15:00Z</dcterms:modified>
  <cp:revision>2</cp:revision>
  <dc:subject/>
  <dc:title/>
</cp:coreProperties>
</file>