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3, 2022,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1(866)901-6455 with passcode 411-081-901; In-Person at Port Orange Presbyterian Chu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Nova Road (State Road (S.R.) 5A) at Miles Drive. (FPID no. 9921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improve safety along Nova Road (S.R. 5A) at Miles Drive in Port Orange, Volusia County by converting the full median opening to a two-way directional median opening.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fdot.cc/SR5AatMilesDriveRegistration.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66)901-6455 and entering the passcode 411-081-901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Port Orange Presbyterian Church, 4662 S. Clyde Morris Blvd., Port Orange, FL 32129.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5:30 p.m. on Thursday, February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992100-4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Kevin Marquez at (386)943-5527, or by email at Kevin.Marquez@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Kevin Marquez by phone at (386)943-5527, by email at Kevin.Marquez@dot.state.fl.us, or U.S. mail at Florida Department of Transportation, 719 South Woodland Boulevard, M.S. mail station 542, DeLand, FL 32720. Information about this project is also available online at www.cflroads.com. Simply type FPID No. 992100-4 in the search box, click “go” and then select the project. We encourage you to participate in the Nova Road (S.R. 5A) at Miles Drive Median Modification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51:00Z</dcterms:created>
  <dc:creator>Harris, Whitley</dc:creator>
  <dc:description/>
  <cp:keywords/>
  <dc:language>en-US</dc:language>
  <cp:lastModifiedBy>Harris, Whitley</cp:lastModifiedBy>
  <dcterms:modified xsi:type="dcterms:W3CDTF">2022-01-21T15:51:00Z</dcterms:modified>
  <cp:revision>2</cp:revision>
  <dc:subject/>
  <dc:title/>
</cp:coreProperties>
</file>