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5, 2022, the Florida Housing Finance Corporation, received a petition for waiver of paragraphs 67-48.0072(17)(f) and 67-48.0072(16)(b) Florida Administrative Code from Ashley Square Jacksonville, Ltd. pertaining to the scope of work a general contractor may perform ("GC Self Performance") and the NEI's ability to recover its legally identified mark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00:00Z</dcterms:created>
  <dc:creator>Kerce, Whitley L.</dc:creator>
  <dc:description/>
  <cp:keywords/>
  <dc:language>en-US</dc:language>
  <cp:lastModifiedBy>Kerce, Whitley L.</cp:lastModifiedBy>
  <dcterms:modified xsi:type="dcterms:W3CDTF">2022-01-05T18:00:00Z</dcterms:modified>
  <cp:revision>2</cp:revision>
  <dc:subject/>
  <dc:title/>
</cp:coreProperties>
</file>