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13</w:t>
        </w:r>
      </w:hyperlink>
      <w:r>
        <w:rPr>
          <w:rFonts w:eastAsia="Times New Roman" w:cs="Times New Roman" w:ascii="Times New Roman" w:hAnsi="Times New Roman"/>
          <w:sz w:val="20"/>
          <w:szCs w:val="20"/>
        </w:rPr>
        <w:tab/>
        <w:tab/>
        <w:t>Construction Materials and Standards for Treatment Receptacles</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hereby gives notice: That it has issued an order on January 3, 2022 granting Infiltrator Water Technologies LLC’s Petition for a Variance. The Petition was received on July 16, 2021. Notice of receipt of this Petition was published in the Florida Administrative Register on July 23, 2021. The petition requested a variance from paragraphs 62-6.013 (1)(a), (2)(a), (2)(i), (6)(c) and (10)(d), F.A.C., (formerly paragraphs 64E-6.013(1)(a), (2)(a), (2)(i), (6)(c) and (10)(d), F.A.C.), which specify standards for onsite sewage treatment receptacles. No public comment was received. The Order, file number OGC # 21-0691, granted the Petition to paragraphs 62-6.013(1)(a), (2)(a), (2)(i), (6)(c) and (10)(d), F.A.C.,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18:00Z</dcterms:created>
  <dc:creator>Kerce, Whitley L.</dc:creator>
  <dc:description/>
  <cp:keywords/>
  <dc:language>en-US</dc:language>
  <cp:lastModifiedBy>Kerce, Whitley L.</cp:lastModifiedBy>
  <dcterms:modified xsi:type="dcterms:W3CDTF">2022-01-05T19:18:00Z</dcterms:modified>
  <cp:revision>2</cp:revision>
  <dc:subject/>
  <dc:title/>
</cp:coreProperties>
</file>