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40 Dosimetry Equip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licensee shall have a dosimetry system available for use calibrated by (a) or (b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system shall have been calibrated by the National Institute of Standards and Technology or by a calibration laboratory accredited by the American Association of Physicists in Medicine within the previous 2 years and after any servicing that may have affected the system calib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ystem shall have been calibrated within the previous 4 years and shall have been intercompared 18 to 30 months after the calibration at an intercomparison meeting with another dosimetry system that has been calibrated within the previous 2 years by the National Institute of Standards and Technology or by a calibration laboratory accredited by the American Association of Physicists in Medicine. The intercomparison meeting shall be sanctioned by a calibration laboratory or radiologic physics center accredited by the American Association of Physicists in Medicine. The calibration factor of the licensee’s system shall not have changed by more than 2 percent. The licensee shall not use the intercomparison result to change the calibration factor. When intercomparing dosimetry systems to be used for calibrating cobalt 60 teletherapy units, the licensee shall use a teletherapy unit with a cobalt 60 source. When intercomparing dosimetry systems to be used for calibrating cesium 137 teletherapy units, the licensee shall use a teletherapy unit with a cesium 137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e shall have available for use a dosimetry system for spot-check measurements. The spot-check system shall be the same system used to meet the requirement in subsection 64E-5.640(1), F.A.C., or shall be a system that has been compared with a system that has been calibrated as provided in subsection 64E-5.640(1), F.A.C. This comparison shall have been performed within the previous year and after each servicing that may have affected system calib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licensee shall maintain a record of each calibration, intercomparison, and comparison for the duration of the license. For each calibration, intercomparison, or comparison, the recor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ate, the model numbers and serial numbers of the instruments that were calibrated, intercompared, or compared as required by subsections 64E-5.640(1) and (2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rrection factors that were determin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names of the individuals who performed the calibration, intercomparison, or comparis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Evidence that the intercomparison meeting was sanctioned by a calibration laboratory or radiologic physics center accredited by the American Association of Physicists in Medic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,081, 404.141 FS. Law Implemented 404.022, 404.051(1), (4), (5), (6), (8), (9), (10), (11), 404.061(2), (3), 404.071(1), 404.081, 404.141 FS. History–New 8-25-91, Formerly 10D-91.75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