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Grant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20,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pel Key Hotel, 245 Front Street, Key West, FL 33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Grant Committee of the Florida Medical Malpractice Joint Underwriting Association will discuss the recommendations and scored Applications for the Grants for Partnerships in Improving the Safety of Health Care Services (RFA # 2021-01) from the Evaluation Team and consider such other business properly brought before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rankie@fmmjua.org or call (850)385-81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rankie@fmmjua.org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57:00Z</dcterms:created>
  <dc:creator>Kerce, Whitley L.</dc:creator>
  <dc:description/>
  <cp:keywords/>
  <dc:language>en-US</dc:language>
  <cp:lastModifiedBy>Kerce, Whitley L.</cp:lastModifiedBy>
  <dcterms:modified xsi:type="dcterms:W3CDTF">2022-01-06T13:57:00Z</dcterms:modified>
  <cp:revision>2</cp:revision>
  <dc:subject/>
  <dc:title/>
</cp:coreProperties>
</file>