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8,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Conference Room- 527-059-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vitation to Bid ITB-DEM-21-2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vy Duty Tru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ivision of Emergency Management announces a public meeting to which all persons are invited. Anyone who wants to attend, may so via conference call. At this time, the Division is not open to the public. At the time of the meeting, the Division will open and read aloud the names of Respondents that came in before the deadline of 2:30 p.m. on January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timeframe set forth in section 120.525, Florida Statutes, a Public Opening of responses is hereby noticed within the Schedule of Events for the Invitation to Bid # ITB-DEM-21-22-018 for a Heavy-Duty Tru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ra Walters, Florida Division of Emergency Management, 2555 Shumard Oak Blvd, Tallahassee, FL 32399, Phone: (850)815-4606 Email: Tara.Walter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27:00Z</dcterms:created>
  <dc:creator>Kerce, Whitley L.</dc:creator>
  <dc:description/>
  <cp:keywords/>
  <dc:language>en-US</dc:language>
  <cp:lastModifiedBy>Kerce, Whitley L.</cp:lastModifiedBy>
  <dcterms:modified xsi:type="dcterms:W3CDTF">2022-01-05T21:27:00Z</dcterms:modified>
  <cp:revision>2</cp:revision>
  <dc:subject/>
  <dc:title/>
</cp:coreProperties>
</file>