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outhwest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Southwest Florida Regional Plan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hursday, January 20, 2022, 9:05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he South Florida Water Management District Office: 2301 McGregor Blvd., Ft. Myers, Florida 3390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Meeting of the SWFRPC's Executive Committe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Rebekah Harp, rharp@swfrpc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Rebekah Harp, rharp@swfrpc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Rebekah Harp, rharp@swfrpc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21:32:00Z</dcterms:created>
  <dc:creator>Kerce, Whitley L.</dc:creator>
  <dc:description/>
  <cp:keywords/>
  <dc:language>en-US</dc:language>
  <cp:lastModifiedBy>Kerce, Whitley L.</cp:lastModifiedBy>
  <dcterms:modified xsi:type="dcterms:W3CDTF">2022-01-05T21:32:00Z</dcterms:modified>
  <cp:revision>2</cp:revision>
  <dc:subject/>
  <dc:title/>
</cp:coreProperties>
</file>