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6, 2022, the Florida Housing Finance Corporation, received a petition for waiver of paragraph 67-48-0072(21)(b) and subsection 67-48.002(96), Florida Administrative Code and Qualified Allocation Plan's Requirement for Returning Housing Credit Allocations from Dockside at Sugarloaf Key, LLC requesting an extension of the deadline to secure a firm loan commitment from January 31, 2022 to January 31, 2023, requesting an immediate return of Petitioner's 2021 Housing Credit Allocation, and requesting an immediate allocation of 2022 Housing Credits to Petitioner with a later placed service date, in an equal amount of its 2021 Housing Credit Al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6:00Z</dcterms:created>
  <dc:creator>Kerce, Whitley L.</dc:creator>
  <dc:description/>
  <cp:keywords/>
  <dc:language>en-US</dc:language>
  <cp:lastModifiedBy>Kerce, Whitley L.</cp:lastModifiedBy>
  <dcterms:modified xsi:type="dcterms:W3CDTF">2022-01-06T14:16:00Z</dcterms:modified>
  <cp:revision>2</cp:revision>
  <dc:subject/>
  <dc:title/>
</cp:coreProperties>
</file>